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防城港市中小学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面试使用教材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防城港市高中（中等职业学校）学科教材现行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语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数学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语教学与研究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化学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物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政治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历史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地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湖南教育出版社 星球地图出版社（配湘教版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体育与健康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信息技术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心理健康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教育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防城港市初中学科教材（课程教学指南）现行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治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河北少年儿童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义务教育信息科技课程教学指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北京出版集团 北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术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学          科学出版社 广东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音乐          广西教育出版社 接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防城港市小学学科教材（课程教学指南）现行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语文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学          江苏凤凰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语          人民教育出版社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E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德与法治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          河北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术          广西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          科学出版社 龙门书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心理健康教育  北京出版集团 北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 义务教育信息科技课程教学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音乐          接力出版社 广西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防城港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幼儿园主题式课程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现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幼儿园主题式课程   教育科学出版社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防城港市特殊教育教材现行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生活适应    人民教育出版社  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HXKJ39</dc:creator>
  <dc:description/>
  <dc:language>en-US</dc:language>
  <cp:lastModifiedBy>gxxc</cp:lastModifiedBy>
  <cp:lastPrinted>2025-07-02T05:13:00Z</cp:lastPrinted>
  <dcterms:modified xsi:type="dcterms:W3CDTF">2025-07-02T13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