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性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本人由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能亲自办理面试资格复审相关手续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考试招聘中小学教师青秀区面试资格复审的</w:t>
      </w:r>
      <w:r>
        <w:rPr>
          <w:rFonts w:ascii="仿宋_GB2312" w:hAnsi="仿宋_GB2312" w:cs="仿宋_GB2312" w:eastAsia="仿宋_GB2312"/>
          <w:sz w:val="32"/>
          <w:szCs w:val="32"/>
        </w:rPr>
        <w:t>相关事项，对委托人在办理上述事项过程中所签署的有关文件，我均予以认可，并承担相应的法律责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委托期限：自签字之日起至上述事项办完为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委托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亲笔签名摁手印）</w:t>
      </w:r>
    </w:p>
    <w:p>
      <w:pPr>
        <w:pStyle w:val="Normal"/>
        <w:spacing w:lineRule="exact" w:line="560"/>
        <w:ind w:firstLine="5280"/>
        <w:rPr/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??;Times New Roman" w:hAnsi="??;Times New Roman" w:cs="宋体"/>
      <w:sz w:val="18"/>
      <w:szCs w:val="18"/>
    </w:rPr>
  </w:style>
  <w:style w:type="character" w:styleId="Char1">
    <w:name w:val="页眉 Char"/>
    <w:basedOn w:val="Style14"/>
    <w:qFormat/>
    <w:rPr>
      <w:rFonts w:ascii="??;Times New Roman" w:hAnsi="??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9:00Z</dcterms:created>
  <dc:creator>Administrator</dc:creator>
  <dc:description/>
  <dc:language>en-US</dc:language>
  <cp:lastModifiedBy>WHX</cp:lastModifiedBy>
  <cp:lastPrinted>2018-05-30T11:44:00Z</cp:lastPrinted>
  <dcterms:modified xsi:type="dcterms:W3CDTF">2025-06-06T13:09:56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CB5A3BF1B4379862DC057A891BE4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xOGFmNTY3M2UzMjExNWQwMmIyNzdlY2RkZDFjYjUiLCJ1c2VySWQiOiI1NzA0OTk5MTQifQ==</vt:lpwstr>
  </property>
</Properties>
</file>