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研究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天然药物研究中心人力资源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YY～</cp:lastModifiedBy>
  <dcterms:modified xsi:type="dcterms:W3CDTF">2025-05-29T01:36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76C9B9654B1F9BBE890B1F058C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