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南宁市武鸣区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2025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年度考试录用公务员（参照公务员法管理单位工作人员）拟录用人员名单（一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201"/>
        <w:gridCol w:w="1319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不含照顾加分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8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纪委监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检监察职位一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21"/>
                <w:lang w:bidi="ar"/>
              </w:rPr>
              <w:t>45010259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08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师范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.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.06</w:t>
            </w:r>
          </w:p>
        </w:tc>
      </w:tr>
      <w:tr>
        <w:trPr>
          <w:trHeight w:val="10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纪委监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检监察职位一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11"/>
                <w:lang w:bidi="ar"/>
              </w:rPr>
              <w:t>（</w:t>
            </w:r>
            <w:r>
              <w:rPr>
                <w:rStyle w:val="Font21"/>
                <w:lang w:bidi="ar"/>
              </w:rPr>
              <w:t>45010259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业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04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政务服务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.30</w:t>
            </w:r>
          </w:p>
        </w:tc>
      </w:tr>
      <w:tr>
        <w:trPr>
          <w:trHeight w:val="1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纪委监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检监察职位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回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12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师范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.65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纪委监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党委政法委纪检监察组职位（</w:t>
            </w:r>
            <w:r>
              <w:rPr>
                <w:rStyle w:val="Font21"/>
                <w:lang w:bidi="ar"/>
              </w:rPr>
              <w:t>45010261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06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两江镇乡村建设综合保障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巡察工作领导小组办公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Style w:val="Font21"/>
                <w:lang w:bidi="ar"/>
              </w:rPr>
              <w:t>45010262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08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深化改革服务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.9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国家档案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Style w:val="Font21"/>
                <w:lang w:bidi="ar"/>
              </w:rPr>
              <w:t>45010263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发展和改革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01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南理工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财政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丽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09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陆斡镇乡村建设综合保障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.7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司法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厢司法所职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俞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02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司法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司法所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蒙健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1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宁武镇便民服务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司法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司法所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涵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23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山县应急管理综合行政执法大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司法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司法所综合职位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永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12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灵马镇乡村建设综合保障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行政机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10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理工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.3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行政机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慧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501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陵科技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综合行政执法四大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自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10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壮族自治区柳州航道养护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综合行政执法四大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撷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19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良庆区农业农村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.9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综合行政执法五大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覃忠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12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北民族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.1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综合行政执法六大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梦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07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衡阳师范学院南岳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参公事业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利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18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马山县古零镇乡村建设综合保障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参公事业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文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21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融媒体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.1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参公事业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小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13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工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参公事业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昕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25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仙湖镇便民服务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.0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参公事业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舒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04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盈顶汇食品集团股份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参公事业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语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03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民族大学相思湖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双桥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彦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21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.6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双桥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勤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10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瓯文医疗科技集团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宁武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民武装干事职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明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22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民兵军事训练基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.6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仙湖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一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瑶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05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海洋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.1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府城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晓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11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两江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伟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6007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藏农牧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.6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灵马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32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开际商业物业管理有限公司南宁分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灵马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施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41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.4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民武装干事职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孙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31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理工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.19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民武装干事职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16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港市覃塘区消防救援综合服务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民武装干事职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方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侗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57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市场监督管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民武装干事职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能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60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师范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.46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覃朝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61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陆斡镇综合行政执法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焯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63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仙湖镇便民服务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大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19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北民族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妍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49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海洋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凯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57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凤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瑶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56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陆斡镇农业服务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覃铙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33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炳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59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恒路物流供应链管理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.5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凤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39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晓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63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乐山师范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天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林市地质工程勘察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莫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55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南宁市隆安县乔建镇乡村建设综合保障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.5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30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.4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颜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6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博白县统计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.7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柳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51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横州市人民政府发展研究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禄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23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.1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显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35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南理工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77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罗波镇便民服务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东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81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工商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五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09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色市那坡县德隆乡人民政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五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4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太平镇综合行政执法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陶舒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23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罗波镇罗波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.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焕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74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池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.7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32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京师范大学中北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.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.4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珊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81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.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八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颖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69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民族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.5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武鸣区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武鸣区乡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职位八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102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37075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dc:language>en-US</dc:language>
  <cp:lastModifiedBy>满天都是小星星*＊</cp:lastModifiedBy>
  <cp:lastPrinted>2025-05-28T10:19:00Z</cp:lastPrinted>
  <dcterms:modified xsi:type="dcterms:W3CDTF">2025-05-28T08:00:24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177071320443FB5025DDC5C49A93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mODBlNWJhNjRlYmNiYTk3MDlhNTRiOGZiZDc2ZmUiLCJ1c2VySWQiOiIzNTIwNjY0ODgifQ==</vt:lpwstr>
  </property>
</Properties>
</file>