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梧州市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本级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"/>
        </w:rPr>
        <w:t>2025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月公益性岗位招（补）录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390"/>
        <w:gridCol w:w="540"/>
        <w:gridCol w:w="2910"/>
        <w:gridCol w:w="3278"/>
      </w:tblGrid>
      <w:tr>
        <w:trPr>
          <w:trHeight w:val="6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岗位数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地点</w:t>
            </w:r>
          </w:p>
        </w:tc>
      </w:tr>
      <w:tr>
        <w:trPr>
          <w:trHeight w:val="6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梧州市人民政府办公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（残疾人岗位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三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劳动人事争议仲裁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（残疾人岗位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蝶山二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一幼儿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东中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七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红岭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7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梧州市水利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安全保卫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人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西堤一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梧州市青少年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（残疾人岗位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长洲区湖滨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审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湖一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公安局交通警察支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红岭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农业农村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竹湾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四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安全保卫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二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市场监督管理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珠宝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实验幼儿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卫生保洁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三龙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农业科学研究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安全保卫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二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9-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卫生计生监督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安全保卫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工厂路山地里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梧州市第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二路北一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梧州市住房和城乡建设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二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十一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东中路东一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六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莲花山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十六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卫生保洁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龙腾路南段东侧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中共梧州市委员会梧州市人民政府接待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东湖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学生资助管理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营利性劳动服务辅助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三龙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梧州市机关后勤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卫生保洁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迎宾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医疗保障事业管理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卫生保洁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三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15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66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5-05-23T09:1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